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(обос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 муниципального образования «Винницкое сельское поселение Подпорожского муниципального района Ленинградской области» № от апреля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по доходам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 +5303,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2 02 29999 10 0000 150 (Прочие субсидии бюджетам сельских поселений) </w:t>
      </w:r>
      <w:r>
        <w:rPr>
          <w:sz w:val="28"/>
          <w:szCs w:val="28"/>
          <w:lang w:val="en-US"/>
        </w:rPr>
        <w:t>+803</w:t>
      </w:r>
      <w:r>
        <w:rPr>
          <w:sz w:val="28"/>
          <w:szCs w:val="28"/>
        </w:rPr>
        <w:t>,5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БК 2 02 49999 10 0000 150 (Прочие межбюджетные трансферты, передаваемые бюджетам сельских поселений) +4500,0 тыс. руб. в том числ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 содержание дорог+2000,0 тыс. руб.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на проектно-изыскательские работы по техническому перевооружению котельной +2500,0 тыс. руб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7 год +0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2 02 29999 10 0000 150 (Прочие субсидии бюджетам сельских поселений) +0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о расходам: 2025 год +7692,2 тыс. руб., в т.ч. 2388,7 тыс. руб. за счет свободного остатка средств на счете на 01.01.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04 85 4 01 00140 100 (Расходы на выплаты по оплате труда работников органов местного самоуправления) +195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06 85 3 01 80030 500 (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) +7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06 85 5 01 80050 500 (Иные межбюджетные трансферты на осущест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 полномочий по исполнению бюджета поселения) +13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11 86 0 01 10010 800 (Резервный фонд Администрации муниципального образования) +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13 86 0 01 10020 200 (Оценка  недвижимости, признания прав и регулирование отношений по муниципальной собственности) +724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13 86 0 01 10030 200 (Реализация муниципальных функций, связанных с общегосударственным управлением) +206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409 52 4 01 9Д001 200 (Мероприятия по содержанию внутрипоселковых автомобильных дорог местного значения, в том числе объектов улично-дорожной сети и сооружений на них) -20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409 52 4 01 80550 200 (Содержание дорог) +20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412 54 4 02 16130 200 (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) +17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501 54 4 06 16170 200 (Взносы региональному оператору по капитальному ремонту многоквартирных домов) +29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502 54 4 05 16020 200 (Мероприятия,  направленные на безаварийную работу объектов водоснабжения и водоотведения Винницкого сельского поселения) -29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2 54 4 05 9Т440 200 (Проектно-изыскательские работы по техническому перевооружению котельной) +25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503 54 4 07 16030 200 (Мероприятия по организации освещения населенных пунктов Винницкого сельского поселения) +15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503 54 4 07 16050 200 (Мероприятия по благоустройству населенных пунктов Винницкого сельского поселения) +1053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707 86 0 01 10240 100 (Мероприятия по организации занятости детей, подростков и молодежи) +8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801 53 4 01 00160 100 (Расходы на обеспечение деятельности муниципальных казенных учреждений, ДК) - 378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801 53 4 01 </w:t>
      </w:r>
      <w:r>
        <w:rPr>
          <w:sz w:val="28"/>
          <w:szCs w:val="28"/>
          <w:lang w:val="en-US"/>
        </w:rPr>
        <w:t>S0360 100 (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) +756</w:t>
      </w:r>
      <w:r>
        <w:rPr>
          <w:sz w:val="28"/>
          <w:szCs w:val="28"/>
        </w:rPr>
        <w:t xml:space="preserve">,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801 53 4 02 00160 100 (Расходы на обеспечение деятельности муниципальных казенных учреждений библ.) - 425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801 53 4 02 </w:t>
      </w:r>
      <w:r>
        <w:rPr>
          <w:sz w:val="28"/>
          <w:szCs w:val="28"/>
          <w:lang w:val="en-US"/>
        </w:rPr>
        <w:t>S0360 100 (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) +</w:t>
      </w:r>
      <w:r>
        <w:rPr>
          <w:sz w:val="28"/>
          <w:szCs w:val="28"/>
        </w:rPr>
        <w:t xml:space="preserve">850,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6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503 54 4 07 16050 200 (Мероприятия по благоустройству населенных пунктов Винницкого сельского поселения) -12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503 54 7 0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310 200 (Реализация комплекса мероприятий по борьбе с борщевиком Сосновского на территориях муниципальных образований Ленинградской области) +12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27 год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409 52 4 01 9Д001 200 (Мероприятия по содержанию внутрипоселковых автомобильных дорог местного значения, в том числе объектов улично-дорожной сети и сооружений на них) +863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409 52 7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Д140 200 (Ремонт автомобильных дорог общего пользования местного значения) +354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503 54 4 07 16030 200 (Мероприятия по организации освещения населенных пунктов Винницкого сельского поселения) -1227,1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503 54 7 0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310 200 (Реализация комплекса мероприятий по борьбе с борщевиком Сосновского на территориях муниципальных образований Ленинградской области) +8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ejaVu Sans Condensed">
    <w:altName w:val="Segoe Print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eastAsia="Times New Roman" w:cs="Times New Roman"/>
      <w:sz w:val="28"/>
      <w:lang w:val="ru-RU" w:bidi="ar-SA"/>
    </w:rPr>
  </w:style>
  <w:style w:type="character" w:styleId="Style16">
    <w:name w:val="Название Знак"/>
    <w:qFormat/>
    <w:rPr>
      <w:rFonts w:eastAsia="Times New Roman" w:cs="Times New Roman"/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Знак Знак2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;Segoe Print" w:hAnsi="DejaVu Sans Condensed;Segoe Print" w:eastAsia="Times New Roman" w:cs="DejaVu Sans Condensed;Segoe Print"/>
      <w:color w:val="auto"/>
      <w:sz w:val="24"/>
      <w:szCs w:val="24"/>
      <w:lang w:val="ru-RU" w:bidi="ar-SA" w:eastAsia="zh-CN"/>
    </w:rPr>
  </w:style>
  <w:style w:type="paragraph" w:styleId="Style19">
    <w:name w:val="Обычный (паспорт)"/>
    <w:basedOn w:val="Normal"/>
    <w:qFormat/>
    <w:pPr/>
    <w:rPr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</w:pPr>
    <w:rPr>
      <w:b/>
      <w:bCs/>
    </w:rPr>
  </w:style>
  <w:style w:type="paragraph" w:styleId="Xl64">
    <w:name w:val="xl64"/>
    <w:basedOn w:val="Normal"/>
    <w:qFormat/>
    <w:pPr>
      <w:spacing w:before="100" w:after="10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100" w:after="10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100" w:after="10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7">
    <w:name w:val="xl77"/>
    <w:basedOn w:val="Normal"/>
    <w:qFormat/>
    <w:pP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1">
    <w:name w:val="xl81"/>
    <w:basedOn w:val="Normal"/>
    <w:qFormat/>
    <w:pP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textAlignment w:val="top"/>
    </w:pPr>
    <w:rPr>
      <w:color w:val="000000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1:00Z</dcterms:created>
  <dc:creator>PC1</dc:creator>
  <dc:description/>
  <dc:language>en-US</dc:language>
  <cp:lastModifiedBy>elena</cp:lastModifiedBy>
  <cp:lastPrinted>2025-04-18T12:51:00Z</cp:lastPrinted>
  <dcterms:modified xsi:type="dcterms:W3CDTF">2025-04-30T12:01:00Z</dcterms:modified>
  <cp:revision>2</cp:revision>
  <dc:subject/>
  <dc:title>Пояснительная записка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3C8DA6100484892174857DDBDCEB3_13</vt:lpwstr>
  </property>
  <property fmtid="{D5CDD505-2E9C-101B-9397-08002B2CF9AE}" pid="3" name="KSOProductBuildVer">
    <vt:lpwstr>1049-12.2.0.20795</vt:lpwstr>
  </property>
</Properties>
</file>